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NCO PRESTAZIONI EROG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Il sottoscritto dott. …………., titolare dello studio odontoiatrico sito a……………….., in via ……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 presso il proprio studio vengono erogate le seguenti prestazioni e attivit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rv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don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Il dichia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9:00Z</dcterms:created>
  <dc:creator>marco canegallo</dc:creator>
  <dc:description/>
  <dc:language>en-US</dc:language>
  <cp:lastModifiedBy>Utente</cp:lastModifiedBy>
  <dcterms:modified xsi:type="dcterms:W3CDTF">2012-09-24T14:09:00Z</dcterms:modified>
  <cp:revision>2</cp:revision>
  <dc:subject/>
  <dc:title/>
</cp:coreProperties>
</file>